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rFonts w:ascii="Arial" w:hAnsi="Arial" w:cs="Arial"/>
          <w:color w:val="FF0000"/>
        </w:rPr>
      </w:pPr>
      <w:r>
        <w:rPr>
          <w:rFonts w:cs="Arial" w:ascii="Arial" w:hAnsi="Arial"/>
          <w:color w:val="FF0000"/>
        </w:rPr>
        <w:t>LAS BODAS DE FÍGARO / Alquibla Teatro</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i/>
        </w:rPr>
        <w:t>Las bodas de Fígaro</w:t>
      </w:r>
      <w:r>
        <w:rPr>
          <w:rFonts w:cs="Arial" w:ascii="Arial" w:hAnsi="Arial"/>
        </w:rPr>
        <w:t xml:space="preserve"> es una de las comedias más divertidas del siglo XVIII y, por extensión, del teatro europeo. Pero es, además, la comedia escrita por uno de los hombres más lúcidos de la Historia, Pierre Augustin Caron de Beaumarchais, en un momento y un lugar en el que se comienza a escribir la Historia Contemporánea: la Revolución Francesa.</w:t>
      </w:r>
      <w:r>
        <w:rPr>
          <w:rFonts w:cs="Arial" w:ascii="Arial" w:hAnsi="Arial"/>
          <w:b/>
        </w:rPr>
        <w:tab/>
      </w:r>
    </w:p>
    <w:p>
      <w:pPr>
        <w:pStyle w:val="TextBodyIndent"/>
        <w:ind w:hanging="0"/>
        <w:jc w:val="left"/>
        <w:rPr>
          <w:sz w:val="24"/>
        </w:rPr>
      </w:pPr>
      <w:r>
        <w:rPr>
          <w:sz w:val="24"/>
        </w:rPr>
        <w:t>Estamos en 1784, realizando los últimos ensayos de "Las bodas de Fígaro". La obra (el día de la boda de Fígaro con Susana y todos los enredos para evitar los intentos del Conde de Almaviva, que pretende ejercer sobre la criadita el viejo derecho de pernada) se desarrolla con todas sus divertidas y mordaces escenas; al tiempo, en los ensayos, descubrimos el mundo que hierve fuera de los muros del palacio, el mundo nuevo que está a punto de estallar. Una de las comedias más divertidas del siglo XVIII y, por extensión, del teatro europeo. Pero es, además, la comedia escrita por uno de los hombres más lúcidos de la Historia, Pierre Augustin Caron de Beaumarchais, en un momento y un lugar en el que se comienza a escribir la Historia Contemporánea: la Revolución Francesa.</w:t>
      </w:r>
    </w:p>
    <w:p>
      <w:pPr>
        <w:pStyle w:val="TextBodyIndent"/>
        <w:ind w:hanging="0"/>
        <w:jc w:val="left"/>
        <w:rPr>
          <w:sz w:val="24"/>
        </w:rPr>
      </w:pPr>
      <w:r>
        <w:rPr>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rPr>
      </w:pPr>
      <w:r>
        <w:rPr>
          <w:rFonts w:cs="Arial" w:ascii="Arial" w:hAnsi="Arial"/>
          <w:color w:val="FF0000"/>
        </w:rPr>
        <w:t>VIOLINES Y TROMPETAS / Grupo de Teatro San Javier</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Ambientado en nuestros días, “VIOLINES Y TROMPETAS” es una comedia sobre la amistad, sobre el amor, sobre la fidelidad y el adulterio. Pieza de enredo en la que se da un repaso humorístico a las causas que acaban con el amor y lo hacen resurgir de nuevo.</w:t>
      </w:r>
    </w:p>
    <w:p>
      <w:pPr>
        <w:pStyle w:val="Normal"/>
        <w:rPr>
          <w:rFonts w:ascii="Arial" w:hAnsi="Arial" w:cs="Arial"/>
        </w:rPr>
      </w:pPr>
      <w:r>
        <w:rPr>
          <w:rFonts w:cs="Arial" w:ascii="Arial" w:hAnsi="Arial"/>
        </w:rPr>
        <w:t>Gabriel, Irene, Maria y Rafael pueden ser cualquiera de nuestros amigos, de nuestros compañeros o nosotros mismos; se enamoran, se abandonan , se reencuentran.... como en la vida misma. ¡ah! Y con mucha música.</w:t>
      </w:r>
    </w:p>
    <w:p>
      <w:pPr>
        <w:pStyle w:val="NormalWeb"/>
        <w:rPr/>
      </w:pPr>
      <w:r>
        <w:rPr>
          <w:rFonts w:cs="Arial" w:ascii="Arial" w:hAnsi="Arial"/>
        </w:rPr>
        <w:t xml:space="preserve">La obra, que presentaba una situación moral atrevida para la época de su estreno —en España se acababa de salir de un largo periodo de dictadura y de moral estricta—, cuenta las vivencias día a día de un trío de músicos de cámara mediocres que comparten no solo la profesión sino también sus objetivos amorosos. La obra trata temas universales en el teatro: sexo, frustraciones, anhelos, deseos reprimidos, etcétera, no obstante los presenta con una cierta novedad y frescura. El hilo conductor de la obra es el ensayo de </w:t>
      </w:r>
      <w:r>
        <w:rPr>
          <w:rFonts w:cs="Arial" w:ascii="Arial" w:hAnsi="Arial"/>
          <w:i/>
          <w:iCs/>
        </w:rPr>
        <w:t>El Trío del Archiduque</w:t>
      </w:r>
      <w:r>
        <w:rPr>
          <w:rFonts w:cs="Arial" w:ascii="Arial" w:hAnsi="Arial"/>
        </w:rPr>
        <w:t xml:space="preserve"> de </w:t>
      </w:r>
      <w:hyperlink r:id="rId2">
        <w:r>
          <w:rPr>
            <w:rStyle w:val="InternetLink"/>
            <w:rFonts w:cs="Arial" w:ascii="Arial" w:hAnsi="Arial"/>
          </w:rPr>
          <w:t>Beethoven</w:t>
        </w:r>
      </w:hyperlink>
      <w:r>
        <w:rPr>
          <w:rFonts w:cs="Arial" w:ascii="Arial" w:hAnsi="Arial"/>
        </w:rPr>
        <w:t>.</w:t>
      </w:r>
    </w:p>
    <w:p>
      <w:pPr>
        <w:pStyle w:val="NormalWeb"/>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LA INCREIBLE HISTORIA DEL SR. ARGAN / El que ma queda de teatre</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El sr. Argán está enfermo, muy enfermo... bueno o eso es lo que él dice. No se mueve de su enorme sofà, nadie sabe qué le pasa y el doctor ya no tiene más medicinas para dar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la mano de dos peculiares doctores, Argán descubrirá que en el interior de su sofá se encuentra el Circ dels Malalts Imaginaris, donde habitan personajes como Arlecchino, Julietta o Cyrano. Todos ellso, con sus aventuras y desventuras, haran que el sr. Argán descubra que no está enfermo, que simplemente es un soñador y que no hay remedio para un enfermo imagin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ólo en los límites de su fantasía está la solución... SOÑAR DESPIER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La increíble historia del sr. Argán’ es un espectáculo de creación propia de El que ma queda de teatre, un viaje por las aventuras de algunos de los más emblemáticos personajes teatrales: </w:t>
      </w:r>
    </w:p>
    <w:p>
      <w:pPr>
        <w:pStyle w:val="Normal"/>
        <w:ind w:firstLine="708"/>
        <w:rPr>
          <w:rFonts w:ascii="Arial" w:hAnsi="Arial" w:cs="Arial"/>
        </w:rPr>
      </w:pPr>
      <w:r>
        <w:rPr>
          <w:rFonts w:cs="Arial" w:ascii="Arial" w:hAnsi="Arial"/>
        </w:rPr>
        <w:t xml:space="preserve">Argan (‘El enfermo imaginario’, de Molière) </w:t>
      </w:r>
    </w:p>
    <w:p>
      <w:pPr>
        <w:pStyle w:val="Normal"/>
        <w:ind w:firstLine="708"/>
        <w:rPr>
          <w:rFonts w:ascii="Arial" w:hAnsi="Arial" w:cs="Arial"/>
        </w:rPr>
      </w:pPr>
      <w:r>
        <w:rPr>
          <w:rFonts w:cs="Arial" w:ascii="Arial" w:hAnsi="Arial"/>
        </w:rPr>
        <w:t>Arlecchino (personaje de Commedia dell’Arte)</w:t>
      </w:r>
    </w:p>
    <w:p>
      <w:pPr>
        <w:pStyle w:val="Normal"/>
        <w:ind w:firstLine="708"/>
        <w:rPr>
          <w:rFonts w:ascii="Arial" w:hAnsi="Arial" w:cs="Arial"/>
        </w:rPr>
      </w:pPr>
      <w:r>
        <w:rPr>
          <w:rFonts w:cs="Arial" w:ascii="Arial" w:hAnsi="Arial"/>
        </w:rPr>
        <w:t>Julietta (‘Romeo y Julieta’, de Shakespeare)</w:t>
      </w:r>
    </w:p>
    <w:p>
      <w:pPr>
        <w:pStyle w:val="Normal"/>
        <w:ind w:firstLine="708"/>
        <w:rPr>
          <w:rFonts w:ascii="Arial" w:hAnsi="Arial" w:cs="Arial"/>
        </w:rPr>
      </w:pPr>
      <w:r>
        <w:rPr>
          <w:rFonts w:cs="Arial" w:ascii="Arial" w:hAnsi="Arial"/>
        </w:rPr>
        <w:t>Cyrano (‘Cyrano de Bergerac’, de Rostand)</w:t>
      </w:r>
    </w:p>
    <w:p>
      <w:pPr>
        <w:pStyle w:val="Normal"/>
        <w:rPr>
          <w:rFonts w:ascii="Arial" w:hAnsi="Arial" w:cs="Arial"/>
        </w:rPr>
      </w:pPr>
      <w:r>
        <w:rPr>
          <w:rFonts w:cs="Arial" w:ascii="Arial" w:hAnsi="Arial"/>
        </w:rPr>
        <w:t>El teatro infantil, o familiar, puede y debe ser una buena manera de hacer que los niños conozcan las grandes obras de teatro y... ¿qué mejor manera de hacerlo que con un viaje?</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LA METAMORFOSIS / La Fura dels Baus</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La Metamorfosis de Franz Kafka supone para La Fura dels Baus y Javier Daulte un inmejorable punto de partida para explorar las angustias del hombre urbano del siglo XXI. Metamorfosis, transformación, cambio... son motor de esta dramaturgia. Metamorfosis del hombre contemporáneo que se enfrenta a un mundo sin salidas colectiv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a Metamorfosis habla de un intento de diferenciación, un intento fallido. Ya que la diferenciación del individuo frente al grupo no se produce por una vía creativa y liberadora, sino de mutilación de la propia individual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egor, protagonista de Metamorfosis, puede ser cualquiera de nosotros. Todos en algún momento de nuestras vidas nos sentimos diferentes, excluidos por nuestras propias percepciones y por lo que el entorno nos hace sen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fka no explicó los motivos de esta transformación. La propuesta de La Fura dels Baus y Javier Daulte se adhiere a este aspecto de la obra. La posibilidad de una exclusión, endógena o exógena, está latente en la estructura de todas las sociedades en todas las épocas. En esta dramaturgia no se buscan ni se presentan culpables. No se pretende ofrecer respuestas, sino generar pregun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obra se refiere, en última instancia, a la condición de los individuos. Y esa condición parece ser el miedo. Gregor Samsa vive en el horror, sometido por el miedo, conformado y atado por las convenciones. ¿Acaso no es el miedo lo que ha sometido a los seres humanos de todas las épo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vimos una época en que todo tiende a estar regido por modelos regularizados de bienestar y consumismo. Cuando alguien pretende diferenciarse, se convierte en un “bicho raro”. La enfermedad del siglo XXI es la de la mente: trastornos bipolares, esquizofrenia, ansiedad, depresión, pánico, o el inquietante hikikomori que parece tender a extenderse a todo el mundo occidental. La era de las nuevas tecnologías contribuye a la deshumanización. Se imponen grandes sacrificios afectiv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mundo actual parece dictar una paradójica y siniestra sentencia: Para dejar de ser uno más de la manada, hay que convertirse en un animal. La manada humana se torna obediente y no es capaz de generar nuevas maneras de pensar.  El Gregor Samsa actual protagoniza una huída hacia dentro, una huída voluntaria. No nos creemos mejor que él. ¿Quién de nosotros no ha pensado alguna vez en renunciar a todo, huir de las responsabilidades, cerrarse en su caparazón, obviar la realidad que nos toca vivir?</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EL CELOSO / Ballet Español de Murcia</w:t>
      </w:r>
    </w:p>
    <w:p>
      <w:pPr>
        <w:pStyle w:val="Normal"/>
        <w:rPr>
          <w:rFonts w:ascii="Arial" w:hAnsi="Arial" w:cs="Arial"/>
          <w:color w:val="FF0000"/>
        </w:rPr>
      </w:pPr>
      <w:r>
        <w:rPr>
          <w:rFonts w:cs="Arial" w:ascii="Arial" w:hAnsi="Arial"/>
          <w:color w:val="FF0000"/>
        </w:rPr>
      </w:r>
    </w:p>
    <w:p>
      <w:pPr>
        <w:pStyle w:val="Normal"/>
        <w:rPr>
          <w:rFonts w:ascii="Arial" w:hAnsi="Arial" w:cs="Arial"/>
          <w:szCs w:val="28"/>
        </w:rPr>
      </w:pPr>
      <w:r>
        <w:rPr>
          <w:rFonts w:cs="Arial" w:ascii="Arial" w:hAnsi="Arial"/>
          <w:szCs w:val="28"/>
        </w:rPr>
        <w:t>A  través del lenguaje del baile , se cuenta la historia de Felipo  de Carrizales , un hidalgo hijo de padres nobles ,  que tras malgastar su fortuna familiar,se embarca en Sevilla con destino al Nuevo Mundo, regresa lleno de riquezas a edad avanzada y , solo y sin amigos ,decide casarse con una muchacha muy joven, Leonora.</w:t>
      </w:r>
    </w:p>
    <w:p>
      <w:pPr>
        <w:pStyle w:val="Normal"/>
        <w:rPr>
          <w:rFonts w:ascii="Arial" w:hAnsi="Arial" w:cs="Arial"/>
          <w:szCs w:val="28"/>
        </w:rPr>
      </w:pPr>
      <w:r>
        <w:rPr>
          <w:rFonts w:cs="Arial" w:ascii="Arial" w:hAnsi="Arial"/>
          <w:szCs w:val="28"/>
        </w:rPr>
        <w:t>Pero los celos que sufre son tales ,que trasforma su casa en una prisión donde se prohibe la presencia de hombre alguno , a cambio dota a su joven dama de cantidades asombrosas de riquezas. El único entretenimiento de Leonora es el que procura la compañía de jóvenes criadas  con las que pasar sus días.</w:t>
      </w:r>
    </w:p>
    <w:p>
      <w:pPr>
        <w:pStyle w:val="Normal"/>
        <w:rPr/>
      </w:pPr>
      <w:r>
        <w:rPr>
          <w:rFonts w:cs="Arial" w:ascii="Arial" w:hAnsi="Arial"/>
          <w:szCs w:val="28"/>
        </w:rPr>
        <w:t>Loaysa  un joven y apuesto galán  invadido por la curiosidad  de  descubrir los encantos que tan celosamente guarda el anciano,se propone entrar en la casa ,  para él una pura provocación y un reto.., para Leonora el descubrimiento de la pasión y el  verdadero  amor de juventud ,  para  el Celoso…</w:t>
      </w:r>
      <w:r>
        <w:rPr>
          <w:rFonts w:cs="Arial" w:ascii="Arial" w:hAnsi="Arial"/>
          <w:b/>
          <w:szCs w:val="36"/>
        </w:rPr>
        <w:t xml:space="preserve"> </w:t>
      </w:r>
    </w:p>
    <w:p>
      <w:pPr>
        <w:pStyle w:val="Normal"/>
        <w:rPr>
          <w:rFonts w:ascii="Arial" w:hAnsi="Arial" w:cs="Arial"/>
          <w:b/>
          <w:b/>
          <w:szCs w:val="36"/>
        </w:rPr>
      </w:pPr>
      <w:r>
        <w:rPr>
          <w:rFonts w:cs="Arial" w:ascii="Arial" w:hAnsi="Arial"/>
          <w:b/>
          <w:szCs w:val="36"/>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CALIPSO / Las Virtudes y Paco Valladares</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A mediados del siglo XIX se abrió en Madrid el Teatro de Los Bufos de la mano de Francisco Arderius. Su empeño fue montar un tipo de espectáculos de moda en el París de la época, la opereta bufa. El modelo musical era Offenbach, Hervé, Lecocq, música pegadiza y divertida bajo argumentos llenos de dioses mitológicos, reyes de la antigüedad y personajes fantásti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experiencia comenzó en 1866 con El joven Telémaco una parodia mitológico-lírico-burlesca sobre un pasaje de la Odisea homérica, con música origial de José Rogel y libreto de Eusebio Blasco. Ese mismo año en Nueva York se estrenó The Black Crook que junto al estreno en Inglaterra de El Mikado de Gilbert &amp; Sullivan un año antes y La Bella Helena de Offenbach en el París de 1864 son considerados el nacimiento del teatro musi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 El joven Telémaco arranca la versión española de este fenómeno. Este tipo de teatro musical fue un intento de crear en nuestro país un género nuevo. El modelo de teatro bufo es el de una obra breve, de argumento siempre descabellado e impredecible, que tiende a la caricatura y se mofa de todo tipo de grandes temas como los mitos históricos, la realiza, el ejército, la política, etc. Para ello recurre a música agradable y ligera; sensuales habaneras, tangos, floreadas seguidillas, y todo con aire de exotismo. Aun no había nacido el género chico y la ligereza de estos espectáculos tuvo gran aceptación popular. Es en esencia el comienzo de un género que derivó con el tiempo en espectáculos de variedades y en la revista propiamente dicha. Tuvo detractores, que defendían los cánones de la zarzuela tradicional, pero también grandes defensores como Don Benito Pérez Galdós quien escribió un interesante artículo en el diario La Nación a favor del teatro popular de Los Bufos de Francisco Arderius, desmarcándose de los escrúpulos artísticos y estéticos de la mayoría. A pesar de las críticas, por el hecho de imitar el modelo francés y por la ligereza y futilidad del divertimento, lo cierto es que todo el mundo canturreaba las canciones de Los Bufos. Un país que latía a ritmo prerrevolucionario, cuando en 1868 se instauraba la 1ª República. El propio Valle-Inclán lo refleja en su esperpento Viva mi dueño: poniendo en boca de uno de sus personajes el ¡Me gustan todas, me gustan todas, en general! Parafraseando la chistosa y eficaz habanera de El Joven Telémaco.</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Basándonos en esta obra hoy les presentamos Calipso (venturas y desventuras de una diosa) en versión de Pedro Villora, quien ha modificado el texto para acercarnos de manera ágil, las jocosas situaciones de entonces con el humor de hoy. Los arreglos musicales son de la maestra Montserrat Font Marco, ella ha trufado nuevos números musicales del mismo compositor, para adaptar el conjunto de la obra a las decisiones de la dirección de escena. Felype Rodríguez de Lima ha diseñado el espacio escénico, un mar Egeo imaginario, genérico y significante, con unas olas juguetonas que protegen o amenazan a nuestros protagonistas.</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FALETE EN CONCIERTO</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Con su espectáculo Algo más, Falete rinde un homenaje a Bambino y a Chavela Vargas con un flamenco que huele a ver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SPIRIT OF THE DANCE</w:t>
      </w:r>
    </w:p>
    <w:p>
      <w:pPr>
        <w:pStyle w:val="Normal"/>
        <w:rPr>
          <w:rFonts w:ascii="Arial" w:hAnsi="Arial" w:cs="Arial"/>
          <w:color w:val="FF0000"/>
        </w:rPr>
      </w:pPr>
      <w:r>
        <w:rPr>
          <w:rFonts w:cs="Arial" w:ascii="Arial" w:hAnsi="Arial"/>
          <w:color w:val="FF0000"/>
        </w:rPr>
      </w:r>
    </w:p>
    <w:p>
      <w:pPr>
        <w:pStyle w:val="Normal"/>
        <w:rPr/>
      </w:pPr>
      <w:r>
        <w:rPr>
          <w:rFonts w:cs="Arial" w:ascii="Arial" w:hAnsi="Arial"/>
          <w:b/>
          <w:szCs w:val="22"/>
        </w:rPr>
        <w:t xml:space="preserve">"SPIRIT OF THE DANCE", </w:t>
      </w:r>
      <w:r>
        <w:rPr>
          <w:rFonts w:cs="Arial" w:ascii="Arial" w:hAnsi="Arial"/>
          <w:szCs w:val="22"/>
        </w:rPr>
        <w:t xml:space="preserve">es las más exitosa y espectacular muestra que jamás ha salido de Irlanda para el mundo. El espectáculo ha sido contemplado por más de veinte millones de personas de los cinco continente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Esta Compañía posee entre otros, nueve Premios Internacionales, incluyendo Mejor Coreografía y "Mejor Producción Internacional".</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SPIRIT OF THE DANCE"</w:t>
      </w:r>
      <w:r>
        <w:rPr>
          <w:rFonts w:cs="Arial" w:ascii="Arial" w:hAnsi="Arial"/>
          <w:szCs w:val="22"/>
        </w:rPr>
        <w:t xml:space="preserve">  representa  una mezcla  de la cultura tradicional Irlandesa y los diferentes ritmos del mundo; la tradición de la danza irlandesa y su música celta, combinada con las tendencias musicales actuales. El diario International Post lo  describe perfectamente: </w:t>
      </w:r>
      <w:r>
        <w:rPr>
          <w:rFonts w:cs="Arial" w:ascii="Arial" w:hAnsi="Arial"/>
          <w:b/>
          <w:szCs w:val="22"/>
        </w:rPr>
        <w:t xml:space="preserve">“Apoteosis en un escenario”. </w:t>
      </w:r>
      <w:r>
        <w:rPr>
          <w:rFonts w:cs="Arial" w:ascii="Arial" w:hAnsi="Arial"/>
          <w:szCs w:val="22"/>
        </w:rPr>
        <w:t xml:space="preserve">Este espectáculo  ha triunfado con rotundos éxitos en todos los lugares donde se ha presentado. Cada año, evolucionan incorporando nuevos tipos de baile, adaptándolos al estilo  cambiante del mundo de la Danza. </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SPIRIT  OF THE DANCE</w:t>
      </w:r>
      <w:r>
        <w:rPr>
          <w:rFonts w:cs="Arial" w:ascii="Arial" w:hAnsi="Arial"/>
          <w:szCs w:val="22"/>
        </w:rPr>
        <w:t xml:space="preserve">  realizó su primera gira por España el año 2001 llenando los pabellones deportivos de Barcelona, Madrid y Bilbao. Después de dos años han querido realizar una nueva gira por nuestro país; desde donde partirán para actuar durante quince días en el mundialmente  famoso </w:t>
      </w:r>
      <w:r>
        <w:rPr>
          <w:rFonts w:cs="Arial" w:ascii="Arial" w:hAnsi="Arial"/>
          <w:b/>
          <w:szCs w:val="22"/>
        </w:rPr>
        <w:t>Mikado de Tokio</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El espectacular movimiento de los pies de los bailarines (tap-dance), la iluminación sorprendente, el vestuario que deslumbra y la original coreografía; todo ello combinado con el aplauso atronador y ovaciones cerradas… hacen de  </w:t>
      </w:r>
      <w:r>
        <w:rPr>
          <w:rFonts w:cs="Arial" w:ascii="Arial" w:hAnsi="Arial"/>
          <w:b/>
          <w:caps/>
          <w:szCs w:val="22"/>
        </w:rPr>
        <w:t>"Spirit</w:t>
      </w:r>
      <w:r>
        <w:rPr>
          <w:rFonts w:cs="Arial" w:ascii="Arial" w:hAnsi="Arial"/>
          <w:szCs w:val="22"/>
        </w:rPr>
        <w:t xml:space="preserve"> </w:t>
      </w:r>
      <w:r>
        <w:rPr>
          <w:rFonts w:cs="Arial" w:ascii="Arial" w:hAnsi="Arial"/>
          <w:b/>
          <w:caps/>
          <w:szCs w:val="22"/>
        </w:rPr>
        <w:t>of the Dance"</w:t>
      </w:r>
      <w:r>
        <w:rPr>
          <w:rFonts w:cs="Arial" w:ascii="Arial" w:hAnsi="Arial"/>
          <w:szCs w:val="22"/>
        </w:rPr>
        <w:t xml:space="preserve">  una de las muestras más grandes del baile jamás representad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El espectáculo esta formado por 21 bailarines y 10 técnico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ste fascinante show ha batido record de recaudación de taquilla en más de quince países.</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HO!PERA ¡Una sinfonía de risas!</w:t>
      </w:r>
    </w:p>
    <w:p>
      <w:pPr>
        <w:pStyle w:val="Normal"/>
        <w:rPr>
          <w:rFonts w:ascii="Arial" w:hAnsi="Arial" w:cs="Arial"/>
          <w:color w:val="FF0000"/>
        </w:rPr>
      </w:pPr>
      <w:r>
        <w:rPr>
          <w:rFonts w:cs="Arial" w:ascii="Arial" w:hAnsi="Arial"/>
          <w:color w:val="FF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280" w:hanging="0"/>
        <w:rPr>
          <w:rFonts w:ascii="Arial" w:hAnsi="Arial" w:cs="Arial"/>
          <w:color w:val="181412"/>
        </w:rPr>
      </w:pPr>
      <w:r>
        <w:rPr>
          <w:rFonts w:cs="Arial" w:ascii="Arial" w:hAnsi="Arial"/>
          <w:color w:val="181412"/>
        </w:rPr>
        <w:t>“</w:t>
      </w:r>
      <w:r>
        <w:rPr>
          <w:rFonts w:cs="Arial" w:ascii="Arial" w:hAnsi="Arial"/>
          <w:color w:val="181412"/>
        </w:rPr>
        <w:t xml:space="preserve">Hop!era” es un delirante acercamiento para todos los públicos 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280" w:hanging="0"/>
        <w:rPr>
          <w:rFonts w:ascii="Arial" w:hAnsi="Arial" w:cs="Arial"/>
          <w:color w:val="181412"/>
        </w:rPr>
      </w:pPr>
      <w:r>
        <w:rPr>
          <w:rFonts w:cs="Arial" w:ascii="Arial" w:hAnsi="Arial"/>
          <w:color w:val="181412"/>
        </w:rPr>
        <w:t xml:space="preserve">mundo de la ópera. Desde la perspectiva del humor y el teatro 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280" w:hanging="0"/>
        <w:rPr>
          <w:rFonts w:ascii="Arial" w:hAnsi="Arial" w:cs="Arial"/>
          <w:color w:val="181412"/>
        </w:rPr>
      </w:pPr>
      <w:r>
        <w:rPr>
          <w:rFonts w:cs="Arial" w:ascii="Arial" w:hAnsi="Arial"/>
          <w:color w:val="181412"/>
        </w:rPr>
        <w:t xml:space="preserve">gesto, este espectáculo propone una divertidísima desacralización d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280" w:hanging="0"/>
        <w:rPr>
          <w:rFonts w:ascii="Arial" w:hAnsi="Arial" w:cs="Arial"/>
          <w:color w:val="181412"/>
        </w:rPr>
      </w:pPr>
      <w:r>
        <w:rPr>
          <w:rFonts w:cs="Arial" w:ascii="Arial" w:hAnsi="Arial"/>
          <w:color w:val="181412"/>
        </w:rPr>
        <w:t xml:space="preserve">género lírico, con grandes dosis de imaginación y sin barreras artísticas n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280" w:hanging="0"/>
        <w:rPr>
          <w:rFonts w:ascii="Arial" w:hAnsi="Arial" w:cs="Arial"/>
          <w:color w:val="181412"/>
        </w:rPr>
      </w:pPr>
      <w:r>
        <w:rPr>
          <w:rFonts w:cs="Arial" w:ascii="Arial" w:hAnsi="Arial"/>
          <w:color w:val="181412"/>
        </w:rPr>
        <w:t xml:space="preserve">intelectua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280" w:hanging="0"/>
        <w:rPr>
          <w:rFonts w:ascii="Arial" w:hAnsi="Arial" w:eastAsia="Arial" w:cs="Arial"/>
          <w:color w:val="181412"/>
        </w:rPr>
      </w:pPr>
      <w:r>
        <w:rPr>
          <w:rFonts w:eastAsia="Arial" w:cs="Arial" w:ascii="Arial" w:hAnsi="Arial"/>
          <w:color w:val="18141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280" w:hanging="0"/>
        <w:rPr>
          <w:rFonts w:ascii="Arial" w:hAnsi="Arial" w:cs="Arial"/>
          <w:color w:val="181412"/>
        </w:rPr>
      </w:pPr>
      <w:r>
        <w:rPr>
          <w:rFonts w:cs="Arial" w:ascii="Arial" w:hAnsi="Arial"/>
          <w:color w:val="181412"/>
        </w:rPr>
        <w:t>“</w:t>
      </w:r>
      <w:r>
        <w:rPr>
          <w:rFonts w:cs="Arial" w:ascii="Arial" w:hAnsi="Arial"/>
          <w:color w:val="181412"/>
        </w:rPr>
        <w:t xml:space="preserve">Hop!era” es un espectáculo iconoclasta que arrancará carcajad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280" w:hanging="0"/>
        <w:rPr>
          <w:rFonts w:ascii="Arial" w:hAnsi="Arial" w:cs="Arial"/>
          <w:color w:val="181412"/>
        </w:rPr>
      </w:pPr>
      <w:r>
        <w:rPr>
          <w:rFonts w:cs="Arial" w:ascii="Arial" w:hAnsi="Arial"/>
          <w:color w:val="181412"/>
        </w:rPr>
        <w:t xml:space="preserve">tanto a los amantes de la lírica, como a los que nunca han pisado u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280" w:hanging="0"/>
        <w:rPr>
          <w:rFonts w:ascii="Arial" w:hAnsi="Arial" w:cs="Arial"/>
          <w:color w:val="181412"/>
        </w:rPr>
      </w:pPr>
      <w:r>
        <w:rPr>
          <w:rFonts w:cs="Arial" w:ascii="Arial" w:hAnsi="Arial"/>
          <w:color w:val="181412"/>
        </w:rPr>
        <w:t xml:space="preserve">teatro de ópera, al tiempo que descubrirá para estos últimos las vast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280" w:hanging="0"/>
        <w:rPr>
          <w:rFonts w:ascii="Arial" w:hAnsi="Arial" w:cs="Arial"/>
          <w:color w:val="181412"/>
        </w:rPr>
      </w:pPr>
      <w:r>
        <w:rPr>
          <w:rFonts w:cs="Arial" w:ascii="Arial" w:hAnsi="Arial"/>
          <w:color w:val="181412"/>
        </w:rPr>
        <w:t xml:space="preserve">posibilidades que ofrece la canción líric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280" w:hanging="0"/>
        <w:rPr>
          <w:rFonts w:ascii="Arial" w:hAnsi="Arial" w:eastAsia="Arial" w:cs="Arial"/>
          <w:color w:val="181412"/>
        </w:rPr>
      </w:pPr>
      <w:r>
        <w:rPr>
          <w:rFonts w:eastAsia="Arial" w:cs="Arial" w:ascii="Arial" w:hAnsi="Arial"/>
          <w:color w:val="18141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280" w:hanging="0"/>
        <w:rPr>
          <w:rFonts w:ascii="Arial" w:hAnsi="Arial" w:cs="Arial"/>
          <w:color w:val="181412"/>
        </w:rPr>
      </w:pPr>
      <w:r>
        <w:rPr>
          <w:rFonts w:cs="Arial" w:ascii="Arial" w:hAnsi="Arial"/>
          <w:color w:val="181412"/>
        </w:rPr>
        <w:t xml:space="preserve">Y es que “Hop!era” no es sólo teatro. De hecho, es mucho más q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280" w:hanging="0"/>
        <w:rPr>
          <w:rFonts w:ascii="Arial" w:hAnsi="Arial" w:cs="Arial"/>
          <w:color w:val="181412"/>
        </w:rPr>
      </w:pPr>
      <w:r>
        <w:rPr>
          <w:rFonts w:cs="Arial" w:ascii="Arial" w:hAnsi="Arial"/>
          <w:color w:val="181412"/>
        </w:rPr>
        <w:t xml:space="preserve">teatro, y mucho más que ópera. Es una fusión apasionante, el fru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280" w:hanging="0"/>
        <w:rPr>
          <w:rFonts w:ascii="Arial" w:hAnsi="Arial" w:cs="Arial"/>
          <w:color w:val="181412"/>
        </w:rPr>
      </w:pPr>
      <w:r>
        <w:rPr>
          <w:rFonts w:cs="Arial" w:ascii="Arial" w:hAnsi="Arial"/>
          <w:color w:val="181412"/>
        </w:rPr>
        <w:t xml:space="preserve">imposible del cruce del ritmo y la expresividad del más alocado teatr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280" w:hanging="0"/>
        <w:rPr>
          <w:rFonts w:ascii="Arial" w:hAnsi="Arial" w:cs="Arial"/>
          <w:color w:val="181412"/>
        </w:rPr>
      </w:pPr>
      <w:r>
        <w:rPr>
          <w:rFonts w:cs="Arial" w:ascii="Arial" w:hAnsi="Arial"/>
          <w:color w:val="181412"/>
        </w:rPr>
        <w:t xml:space="preserve">cómico, con la delicadeza y la belleza de la óper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280" w:hanging="0"/>
        <w:rPr>
          <w:rFonts w:ascii="Arial" w:hAnsi="Arial" w:eastAsia="Arial" w:cs="Arial"/>
          <w:color w:val="181412"/>
        </w:rPr>
      </w:pPr>
      <w:r>
        <w:rPr>
          <w:rFonts w:eastAsia="Arial" w:cs="Arial" w:ascii="Arial" w:hAnsi="Arial"/>
          <w:color w:val="18141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280" w:hanging="0"/>
        <w:rPr>
          <w:rFonts w:ascii="Arial" w:hAnsi="Arial" w:cs="Arial"/>
          <w:color w:val="181412"/>
        </w:rPr>
      </w:pPr>
      <w:r>
        <w:rPr>
          <w:rFonts w:cs="Arial" w:ascii="Arial" w:hAnsi="Arial"/>
          <w:color w:val="181412"/>
        </w:rPr>
        <w:t xml:space="preserve">Para llevar este reto a buen puerto, “Hop!era” cuenta con un reparto 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280" w:hanging="0"/>
        <w:rPr>
          <w:rFonts w:ascii="Arial" w:hAnsi="Arial" w:cs="Arial"/>
          <w:color w:val="181412"/>
        </w:rPr>
      </w:pPr>
      <w:r>
        <w:rPr>
          <w:rFonts w:cs="Arial" w:ascii="Arial" w:hAnsi="Arial"/>
          <w:color w:val="181412"/>
        </w:rPr>
        <w:t xml:space="preserve">siete artistas, entre ellos una soprano, un barítono, un tenor y un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280" w:hanging="0"/>
        <w:rPr>
          <w:rFonts w:ascii="Arial" w:hAnsi="Arial" w:cs="Arial"/>
          <w:color w:val="181412"/>
        </w:rPr>
      </w:pPr>
      <w:r>
        <w:rPr>
          <w:rFonts w:cs="Arial" w:ascii="Arial" w:hAnsi="Arial"/>
          <w:color w:val="181412"/>
        </w:rPr>
        <w:t xml:space="preserve">mezzosoprano. Cantantes de ópera que actúan como comediantes 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280" w:hanging="0"/>
        <w:rPr>
          <w:rFonts w:ascii="Arial" w:hAnsi="Arial" w:cs="Arial"/>
          <w:color w:val="181412"/>
        </w:rPr>
      </w:pPr>
      <w:r>
        <w:rPr>
          <w:rFonts w:cs="Arial" w:ascii="Arial" w:hAnsi="Arial"/>
          <w:color w:val="181412"/>
        </w:rPr>
        <w:t xml:space="preserve">dicho de otra manera, comediantes que cantan como cantantes 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280" w:hanging="0"/>
        <w:rPr>
          <w:rFonts w:ascii="Arial" w:hAnsi="Arial" w:cs="Arial"/>
          <w:color w:val="181412"/>
        </w:rPr>
      </w:pPr>
      <w:r>
        <w:rPr>
          <w:rFonts w:cs="Arial" w:ascii="Arial" w:hAnsi="Arial"/>
          <w:color w:val="181412"/>
        </w:rPr>
        <w:t xml:space="preserve">óper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280" w:hanging="0"/>
        <w:rPr>
          <w:rFonts w:ascii="Arial" w:hAnsi="Arial" w:eastAsia="Arial" w:cs="Arial"/>
          <w:color w:val="181412"/>
        </w:rPr>
      </w:pPr>
      <w:r>
        <w:rPr>
          <w:rFonts w:eastAsia="Arial" w:cs="Arial" w:ascii="Arial" w:hAnsi="Arial"/>
          <w:color w:val="18141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280" w:hanging="0"/>
        <w:rPr>
          <w:rFonts w:ascii="Arial" w:hAnsi="Arial" w:cs="Arial"/>
          <w:color w:val="181412"/>
        </w:rPr>
      </w:pPr>
      <w:r>
        <w:rPr>
          <w:rFonts w:cs="Arial" w:ascii="Arial" w:hAnsi="Arial"/>
          <w:color w:val="181412"/>
        </w:rPr>
        <w:t xml:space="preserve">Entre las piezas operísticas y arias que se interpretan en esta “Hop!er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280" w:hanging="0"/>
        <w:rPr>
          <w:rFonts w:ascii="Arial" w:hAnsi="Arial" w:cs="Arial"/>
          <w:color w:val="181412"/>
        </w:rPr>
      </w:pPr>
      <w:r>
        <w:rPr>
          <w:rFonts w:cs="Arial" w:ascii="Arial" w:hAnsi="Arial"/>
          <w:color w:val="181412"/>
        </w:rPr>
        <w:t xml:space="preserve">encontramos fragmentos de “Casta Diva” de Norma, de Bellini, d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280" w:hanging="0"/>
        <w:rPr>
          <w:rFonts w:ascii="Arial" w:hAnsi="Arial" w:cs="Arial"/>
          <w:color w:val="181412"/>
        </w:rPr>
      </w:pPr>
      <w:r>
        <w:rPr>
          <w:rFonts w:cs="Arial" w:ascii="Arial" w:hAnsi="Arial"/>
          <w:color w:val="181412"/>
        </w:rPr>
        <w:t>“</w:t>
      </w:r>
      <w:r>
        <w:rPr>
          <w:rFonts w:cs="Arial" w:ascii="Arial" w:hAnsi="Arial"/>
          <w:color w:val="181412"/>
        </w:rPr>
        <w:t xml:space="preserve">Nessun Duerma” del Turandot de Puccini, del “Carmina Burana” 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280" w:hanging="0"/>
        <w:rPr>
          <w:rFonts w:ascii="Arial" w:hAnsi="Arial" w:cs="Arial"/>
          <w:color w:val="181412"/>
        </w:rPr>
      </w:pPr>
      <w:r>
        <w:rPr>
          <w:rFonts w:cs="Arial" w:ascii="Arial" w:hAnsi="Arial"/>
          <w:color w:val="181412"/>
        </w:rPr>
        <w:t xml:space="preserve">Carl Orff, de la “Marcha triunfal” de Aida de Verdi, un a capella del D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280" w:hanging="0"/>
        <w:rPr>
          <w:rFonts w:ascii="Arial" w:hAnsi="Arial" w:cs="Arial"/>
          <w:color w:val="181412"/>
        </w:rPr>
      </w:pPr>
      <w:r>
        <w:rPr>
          <w:rFonts w:cs="Arial" w:ascii="Arial" w:hAnsi="Arial"/>
          <w:color w:val="181412"/>
        </w:rPr>
        <w:t xml:space="preserve">Giovanni de Mozart o la “Cavalleria Rusticana” de Pietro Mascagni, </w:t>
      </w:r>
    </w:p>
    <w:p>
      <w:pPr>
        <w:pStyle w:val="Normal"/>
        <w:rPr>
          <w:rFonts w:ascii="Arial" w:hAnsi="Arial" w:cs="Arial"/>
        </w:rPr>
      </w:pPr>
      <w:r>
        <w:rPr>
          <w:rFonts w:cs="Arial" w:ascii="Arial" w:hAnsi="Arial"/>
          <w:color w:val="181412"/>
        </w:rPr>
        <w:t>entre otras obras maestras de la música.</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LA CABRA O ¿QUIÉN ES SYLVIA?</w:t>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t>LA CABRA es una destilación de lo mejor de Albee. Es desconcertante, experimental pero, sobre todo, muy pero que muy divertida, aunque con una temática muy seria: la confusa naturaleza del amor, la necesaria pérdida de la inocencia y las vivificantes propiedades del peligr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a obra comienza presentando a Martin, un reputado arquitecto que acaba de ganar el premio Pritzker, y a su amada esposa Stevie. Se divierten con diálogos ingeniosos y chistes cómplices. Parecen una pareja perfecta. Pero este matrimonio perfecto, esta vida casi perfecta, empieza a desquebrajarse pieza a pieza.</w:t>
      </w:r>
    </w:p>
    <w:p>
      <w:pPr>
        <w:pStyle w:val="Normal"/>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b/>
        </w:rPr>
        <w:t xml:space="preserve">El autor de </w:t>
      </w:r>
      <w:r>
        <w:rPr>
          <w:rFonts w:cs="Arial" w:ascii="Arial" w:hAnsi="Arial"/>
          <w:b/>
          <w:i/>
        </w:rPr>
        <w:t>¿Quién teme a Virginia Wolf?</w:t>
      </w:r>
      <w:r>
        <w:rPr>
          <w:rFonts w:cs="Arial" w:ascii="Arial" w:hAnsi="Arial"/>
          <w:b/>
        </w:rPr>
        <w:t>, Edward Albee, demuestra 43 años después de estrenar su obra más polémica, que conserva intacta la capacidad de provocación que le llevó a ganar tres premios Pulitz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0"/>
      <w:szCs w:val="20"/>
      <w:lang w:bidi="ar-SA"/>
    </w:rPr>
  </w:style>
  <w:style w:type="paragraph" w:styleId="NormalWeb">
    <w:name w:val="Normal (Web)"/>
    <w:basedOn w:val="Normal"/>
    <w:qFormat/>
    <w:pPr>
      <w:spacing w:before="280" w:after="280"/>
    </w:pPr>
    <w:rPr>
      <w:lang w:val="es-E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Beethov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2:55:00Z</dcterms:created>
  <dc:creator>tt ...</dc:creator>
  <dc:description/>
  <cp:keywords/>
  <dc:language>en-US</dc:language>
  <cp:lastModifiedBy>IronLionZion</cp:lastModifiedBy>
  <dcterms:modified xsi:type="dcterms:W3CDTF">2006-08-14T00:22:00Z</dcterms:modified>
  <cp:revision>3</cp:revision>
  <dc:subject/>
  <dc:title>Calipso</dc:title>
</cp:coreProperties>
</file>